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Э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Г.Э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Г.Э.П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Г.Э.П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Г.Э.П. после отказа дежурных адвокатов М.О.Н. и К.Е.М. от принятия поручения в порядке ст. 51 УПК РФ на защиту П.В.Д., не направил для осуществления защиты другого адвоката, в связи с тем, что защиту П.В.Д. уже осуществлял адвокат по соглашению А.И.М.</w:t>
      </w:r>
    </w:p>
    <w:p>
      <w:pPr>
        <w:pStyle w:val="Style17"/>
        <w:ind w:firstLine="709"/>
        <w:jc w:val="both"/>
        <w:rPr/>
      </w:pPr>
      <w:r>
        <w:rPr>
          <w:szCs w:val="24"/>
        </w:rPr>
        <w:t>Совет соглашается с заключением квалификационной комиссии, что следователь СО МО МВД «…..», не извещая надлежащим образом адвоката по соглашению, требовал выделения для защиты в порядке ст. 51 УПК РФ. При этом, Г.Э.П., указал кто является дежурным адвокатом, дежурные адвокаты после беседы со следователем сообщали Г.Э.П. о наличии у П.В.Д. адвоката по соглашению и не предоставлении следователем данных о его извещении. Квалификационная комиссия правильно указала, что при рассматриваемых обстоятельствах адвокат, выделенный в порядке ст. 51 УПК РФ, не должен был принимать поручение на защиту П.В.Д. Представитель Совета, действуя, как в интересах недопущения нарушения адвокатами Ш. судебного района Решения Совета ФПА РФ от 27.09.2013 г. «О «двойной защите», так и адвоката по соглашению, и самого подзащитного, после установления указанных квалификационной комиссией обстоятельств, не должен был выделять адвоката в порядке ст. 51 УПК РФ.</w:t>
      </w:r>
    </w:p>
    <w:p>
      <w:pPr>
        <w:pStyle w:val="Style17"/>
        <w:ind w:right="-7"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Г.Э.П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Г.Э.П., имеющего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7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20:00Z</dcterms:modified>
  <cp:revision>6</cp:revision>
  <dc:subject/>
  <dc:title/>
</cp:coreProperties>
</file>